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880" w:hanging="8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学生在校就读核实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核对确认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（性别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身份证号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云南省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（市、区）人，户属性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【请选择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脱贫户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边缘易致贫户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突发严重困难户】，现在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校）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学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历层次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选择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职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入学时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号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学制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生在校就读情况由村“两委”干部或驻村第一书记、工作队员核对出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出具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出具人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1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erChar">
    <w:name w:val="Header Char"/>
    <w:basedOn w:val="Style5"/>
    <w:qFormat/>
    <w:rPr/>
  </w:style>
  <w:style w:type="character" w:styleId="BodyText2Char">
    <w:name w:val="Body Text 2 Char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BodyTextChar">
    <w:name w:val="Body Text Char"/>
    <w:basedOn w:val="Style5"/>
    <w:qFormat/>
    <w:rPr>
      <w:rFonts w:eastAsia="Songti SC;宋体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FooterChar">
    <w:name w:val="Footer Char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406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Songti SC;宋体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15:00Z</dcterms:created>
  <dc:creator>python-docx</dc:creator>
  <dc:description>generated by python-docx</dc:description>
  <dc:language>en-US</dc:language>
  <cp:lastModifiedBy>钱晟</cp:lastModifiedBy>
  <dcterms:modified xsi:type="dcterms:W3CDTF">2025-04-17T07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2B7A411DE4398B35FCC97527E288C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